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  <w:t>II Международный марафон «Кулинарные секреты. Сладости для радости»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color w:val="0070C0"/>
          <w:sz w:val="32"/>
          <w:szCs w:val="32"/>
          <w:lang w:val="ru-RU"/>
        </w:rPr>
        <w:t xml:space="preserve">Ответы </w:t>
      </w:r>
    </w:p>
    <w:p>
      <w:pPr>
        <w:pStyle w:val="Normal"/>
        <w:ind w:left="-284" w:hanging="0"/>
        <w:jc w:val="center"/>
        <w:rPr>
          <w:color w:val="0070C0"/>
          <w:sz w:val="32"/>
          <w:szCs w:val="32"/>
          <w:lang w:val="ru-RU"/>
        </w:rPr>
      </w:pPr>
      <w:r>
        <w:rPr>
          <w:rFonts w:eastAsia="Times New Roman"/>
          <w:color w:val="0070C0"/>
          <w:sz w:val="32"/>
          <w:szCs w:val="32"/>
          <w:lang w:val="ru-RU"/>
        </w:rPr>
        <w:t xml:space="preserve"> </w:t>
      </w:r>
      <w:r>
        <w:rPr>
          <w:color w:val="0070C0"/>
          <w:sz w:val="32"/>
          <w:szCs w:val="32"/>
          <w:lang w:val="ru-RU"/>
        </w:rPr>
        <w:t>(для учащихся 3-5 классов)</w:t>
      </w:r>
    </w:p>
    <w:p>
      <w:pPr>
        <w:pStyle w:val="Normal"/>
        <w:ind w:left="-851" w:right="-284" w:hanging="0"/>
        <w:jc w:val="both"/>
        <w:rPr/>
      </w:pPr>
      <w:r>
        <w:rPr>
          <w:rStyle w:val="StrongEmphasis"/>
          <w:b/>
          <w:color w:val="000080"/>
          <w:shd w:fill="FFFFFF" w:val="clear"/>
        </w:rPr>
        <w:t>Напоминаем, что согласно инструкции, ответ должен был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11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лакомство было придумано в горах Грузии и Армении, где и в настоящее время является традиционным новогодним угощением. Рецепт очень прост: в доведенный до кипения мед нужно добавить дробленые орехи, а затем полученную массу нужно выставить греться на солнце. Так по истечению нескольких дней масса застывала, и получалась сладость -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з - - - -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34770" cy="1145540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ина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ны – это традиционное русское блюдо, символ масленицы, тепла и солнца. Но не только в России любят печь блины. Например, в Америке, в отличие от русских традиционных блинов, блинчики имеют меньший размер (около 15 сантиметров в диаметре), а также немного другой состав теста. Как называются американские блинчики?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а - - - - к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60195" cy="11277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ке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любимое лакомство турецкой кухни, созданное в XV столетии, и за столько веков почти не изменился. Для приготовления используют очень тонкое листовое тесто, листы которого поливают маслом и медом, посыпают орешками, после этого кладут друг на друга. Как называется эта сладость?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а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10665" cy="100774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хл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астоящий символ старинной Англии. Десерт, без которого не обходится ни один рождественский стол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н имеет тысячи рецептов, поскольку они в каждой семье свои, и передаются из поколения в поколение. Для его приготовления нужны лишь мука, хлебные крошки, яйца, сливки, специи и немного жира. О нем можно услышать в серии книг о Гарри Поттере. Что это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0070C0"/>
                <w:sz w:val="28"/>
                <w:szCs w:val="28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28775" cy="1217930"/>
                  <wp:effectExtent l="0" t="0" r="0" b="0"/>
                  <wp:docPr id="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д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1812 году Россия одержала победу в войне с Францией. В 1912 году в честь столетия этой знаменитой даты в царской России были торжества, к которым тщательно готовились. </w:t>
            </w:r>
            <w:r>
              <w:rPr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 xml:space="preserve"> праздничному столу именитым поварам удалось приготовить новое пирожное, тающее во рту, нежное, необычное.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Рецепт был прост: </w:t>
            </w:r>
            <w:r>
              <w:rPr>
                <w:sz w:val="28"/>
                <w:szCs w:val="28"/>
                <w:shd w:fill="FFFFFF" w:val="clear"/>
              </w:rPr>
              <w:t>несколько небольших треугольной формы коржей из слоеного теста обильно прослаивались заварным кремом на молоке и масле и настаивались в течение суток в холодном помещении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Этому торту дали название, созвучное с именем французского императора. Как его назвали?</w:t>
            </w:r>
          </w:p>
          <w:p>
            <w:pPr>
              <w:pStyle w:val="Style16"/>
              <w:ind w:left="0" w:hanging="0"/>
              <w:jc w:val="center"/>
              <w:rPr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- - - 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65910" cy="942975"/>
                  <wp:effectExtent l="0" t="0" r="0" b="0"/>
                  <wp:docPr id="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оле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Это лакомство </w:t>
            </w:r>
            <w:r>
              <w:rPr>
                <w:sz w:val="28"/>
                <w:szCs w:val="28"/>
                <w:shd w:fill="FFFFFF" w:val="clear"/>
              </w:rPr>
              <w:t>получил</w:t>
            </w:r>
            <w:r>
              <w:rPr>
                <w:sz w:val="28"/>
                <w:szCs w:val="28"/>
                <w:shd w:fill="FFFFFF" w:val="clear"/>
                <w:lang w:val="ru-RU"/>
              </w:rPr>
              <w:t>о свое название</w:t>
            </w:r>
            <w:r>
              <w:rPr>
                <w:sz w:val="28"/>
                <w:szCs w:val="28"/>
                <w:shd w:fill="FFFFFF" w:val="clear"/>
              </w:rPr>
              <w:t xml:space="preserve"> от немецкого слова, </w:t>
            </w:r>
            <w:r>
              <w:rPr>
                <w:sz w:val="28"/>
                <w:szCs w:val="28"/>
                <w:shd w:fill="FFFFFF" w:val="clear"/>
                <w:lang w:val="ru-RU"/>
              </w:rPr>
              <w:t>означающе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сота</w:t>
            </w:r>
            <w:r>
              <w:rPr>
                <w:rStyle w:val="Emphasis"/>
                <w:sz w:val="28"/>
                <w:szCs w:val="28"/>
                <w:shd w:fill="FFFFFF" w:val="clear"/>
                <w:lang w:val="ru-RU"/>
              </w:rPr>
              <w:t>»</w:t>
            </w:r>
            <w:r>
              <w:rPr>
                <w:rStyle w:val="Emphasis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Emphasis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Style w:val="Emphasis"/>
                <w:sz w:val="28"/>
                <w:szCs w:val="28"/>
                <w:shd w:fill="FFFFFF" w:val="clear"/>
              </w:rPr>
              <w:t>ячейка</w:t>
            </w:r>
            <w:r>
              <w:rPr>
                <w:rStyle w:val="Emphasis"/>
                <w:sz w:val="28"/>
                <w:szCs w:val="28"/>
                <w:shd w:fill="FFFFFF" w:val="clear"/>
                <w:lang w:val="ru-RU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 xml:space="preserve">, поскольку оттиск формы для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его </w:t>
            </w:r>
            <w:r>
              <w:rPr>
                <w:sz w:val="28"/>
                <w:szCs w:val="28"/>
                <w:shd w:fill="FFFFFF" w:val="clear"/>
              </w:rPr>
              <w:t>выпечки напоминал пчелиную соту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уществует множество видов и рецептов этого блюда. Бельгийские, Австрийские, Английские, Американские, Чешские, Голландские, Норвежские – каждая страна имеет свой уникальный рецепт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96720" cy="1198245"/>
                  <wp:effectExtent l="0" t="0" r="0" b="0"/>
                  <wp:docPr id="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фл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>ваф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сто изумительный десерт на основе сливок и безе был назван в честь знаменитой русской балерины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Особенно популярен десерт в Австралии и Новой Зеландии, где он и был изобретен. Назовите фамилию этой русской балерины?</w:t>
            </w:r>
          </w:p>
          <w:p>
            <w:pPr>
              <w:pStyle w:val="Style16"/>
              <w:ind w:left="0" w:hanging="0"/>
              <w:jc w:val="center"/>
              <w:rPr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- - 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37970" cy="107378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ав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Эти конфеты с полувоздушной начинкой, которые делаются примерно по тому же рецепту, что и зефир, только без добавления яиц, начали выпускать в Польше в 1936 году. В 1967 году министр пищевой промышленности СССР, приехав в Чехословакию был «сражён» этими очень вкусными конфетами. После его поездки представителей всех кондитерских фабрик страны собрали на московской фабрике «Рот Фронт», и дали кондитерам задание сделать такие же конфеты — по образцу, но без рецепта. Это были конфеты под названием ….. молоко.</w:t>
            </w:r>
          </w:p>
          <w:p>
            <w:pPr>
              <w:pStyle w:val="Style16"/>
              <w:ind w:left="0" w:hanging="0"/>
              <w:jc w:val="center"/>
              <w:rPr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object w:dxaOrig="2745" w:dyaOrig="23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7.35pt;height:117.2pt" filled="f" o:ole="">
                  <v:imagedata r:id="rId10" o:title=""/>
                </v:shape>
                <o:OLEObject Type="Embed" ProgID="" ShapeID="ole_rId9" DrawAspect="Content" ObjectID="_961143926" r:id="rId9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птичь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Это итальянский многослойный десерт, который готовится из сыра маскарпоне, яиц, сливок, рома, а также печенья савоярди («дамские пальчики»), нередко добавляется тертый шоколад и какао. Название переводится, как «поднимай меня вверх». Как называется этот знаменитый десерт?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а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14475" cy="100965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тирами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Это любимый холодный десерт американцев из сыра филадельфия, сахара, яиц и фруктов с основой из печенья. Самый известный вид этого десерта носит название «Нью-Йорк». Что это за сырное лакомство?</w:t>
            </w:r>
          </w:p>
          <w:p>
            <w:pPr>
              <w:pStyle w:val="Style16"/>
              <w:ind w:left="0" w:hanging="0"/>
              <w:jc w:val="center"/>
              <w:rPr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- - 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0" cy="9232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чизкей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Это</w:t>
            </w:r>
            <w:r>
              <w:rPr>
                <w:sz w:val="28"/>
                <w:szCs w:val="28"/>
                <w:shd w:fill="FFFFFF" w:val="clear"/>
              </w:rPr>
              <w:t xml:space="preserve"> пирожное делалось из крошек бисквита и</w:t>
            </w:r>
            <w:r>
              <w:rPr>
                <w:sz w:val="28"/>
                <w:szCs w:val="28"/>
                <w:shd w:fill="FFFFFF" w:val="clear"/>
                <w:lang w:val="ru-RU"/>
              </w:rPr>
              <w:t>ли печенья</w:t>
            </w:r>
            <w:r>
              <w:rPr>
                <w:sz w:val="28"/>
                <w:szCs w:val="28"/>
                <w:shd w:fill="FFFFFF" w:val="clear"/>
              </w:rPr>
              <w:t>, которые смешивались со сливочным, сладким кремом, как вариант — со сгущенкой. В полученную массу кондитеры добавляли изюм, орехи</w:t>
            </w:r>
            <w:r>
              <w:rPr>
                <w:sz w:val="28"/>
                <w:szCs w:val="28"/>
                <w:shd w:fill="FFFFFF" w:val="clear"/>
                <w:lang w:val="ru-RU"/>
              </w:rPr>
              <w:t>. Чтобы замаскировать разнородное содержимое пирожное обваливали в порошке какао, что придавало ему вид картофельного клубня. Именно поэтому пирожное стали называть …</w:t>
            </w:r>
          </w:p>
          <w:p>
            <w:pPr>
              <w:pStyle w:val="Style16"/>
              <w:ind w:left="0" w:hanging="0"/>
              <w:jc w:val="center"/>
              <w:rPr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70C0"/>
                <w:sz w:val="28"/>
                <w:szCs w:val="28"/>
                <w:shd w:fill="FFFFFF" w:val="clear"/>
                <w:lang w:val="ru-RU"/>
              </w:rPr>
              <w:t>- - - 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02740" cy="934085"/>
                  <wp:effectExtent l="0" t="0" r="0" b="0"/>
                  <wp:docPr id="1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читается, что это традиционное блюдо английской кухни, однако впервые оно появилось в Древнем Египте. В тесто египтяне начали добавлять разные пряности, а затем секреты египетской кулинарии распространились по всему миру. Выпечка стала настолько популярна в Европе, что стала частью литературы. Это лакомство можно встретить в сказке братьев Гримм «Гензель и Гретель» и сказках Ганса Христиана Андерсена. Это традиционное рождественское угощение, особенностью которого является добавление специй, называется  … пряник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- - н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19250" cy="1126490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имбир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Шоколад, несомненно, одно из лучших изобретений на земле. Молочный, черный, белый — каждый найдет себе по вкусу. Каждый год любители сладкого отмечают Всемирный день шоколада (World Chocolate Day), придуманный французами в 1995 году. Знаешь ли ты в каком месяце отмечают этот праздник?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03680" cy="1129030"/>
                  <wp:effectExtent l="0" t="0" r="0" b="0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snapToGrid w:val="false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й всем леденец на палочке был отправлен на орбитальную станцию «МИР» – космонавты попросили землян прислать им чего-нибудь сладеньког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трудники ЦУПа решили, что самым безопасным в этом случае будет конфета Chupa Chups. В каком году впервые эта конфета была отправлена в космос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/>
              <w:drawing>
                <wp:inline distT="0" distB="0" distL="0" distR="0">
                  <wp:extent cx="2029460" cy="102044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</w:t>
            </w:r>
            <w:r>
              <w:rPr>
                <w:sz w:val="28"/>
                <w:szCs w:val="28"/>
              </w:rPr>
              <w:t>дин из самых лучших десертов в мире, представляющий собой шарики из заварного теста, наполненн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ремом и покрыт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глазурью из молочного шоколад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 французском языке изначально слово «profitrole» означало небольшое денежное вознаграждение, ценное приобретение  («Мелочь, а приятно»). 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- - - - и - - - - и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902460" cy="951230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фитро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Это австрийское мучное блюдо в виде рулета из вытяжного теста с различной начинкой из фруктов и ягод (чаще всего яблочной). Первый известный рецепт был сделан в 1696 году и был напечатан в поваренной книге неизвестного автора, изданной в Вене.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- - е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981200" cy="788670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штру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Это древнее грузинское лакомство: орехи нанизывают на нитку и опускают во фруктовый сок (лучше всего виноградный). Процесс приготовления десерта очень сложный и длится около 15-20 дней, но в результате получается сладкий, вкусный и полезный десерт – …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- - - л -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913255" cy="1417320"/>
                  <wp:effectExtent l="0" t="0" r="0" b="0"/>
                  <wp:docPr id="1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чурчх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ранцузский </w:t>
            </w:r>
            <w:r>
              <w:rPr>
                <w:sz w:val="28"/>
                <w:szCs w:val="28"/>
                <w:lang w:val="ru-RU"/>
              </w:rPr>
              <w:t>десерт</w:t>
            </w:r>
            <w:r>
              <w:rPr>
                <w:sz w:val="28"/>
                <w:szCs w:val="28"/>
                <w:shd w:fill="FFFFFF" w:val="clear"/>
                <w:lang w:val="ru-RU"/>
              </w:rPr>
              <w:t> в виде продолговатого пирожка из </w:t>
            </w:r>
            <w:r>
              <w:rPr>
                <w:sz w:val="28"/>
                <w:szCs w:val="28"/>
                <w:lang w:val="ru-RU"/>
              </w:rPr>
              <w:t>заварного теста</w:t>
            </w:r>
            <w:r>
              <w:rPr>
                <w:sz w:val="28"/>
                <w:szCs w:val="28"/>
                <w:shd w:fill="FFFFFF" w:val="clear"/>
                <w:lang w:val="ru-RU"/>
              </w:rPr>
              <w:t> с кремом (как правило, </w:t>
            </w:r>
            <w:r>
              <w:rPr>
                <w:sz w:val="28"/>
                <w:szCs w:val="28"/>
                <w:lang w:val="ru-RU"/>
              </w:rPr>
              <w:t>заварным</w:t>
            </w:r>
            <w:r>
              <w:rPr>
                <w:sz w:val="28"/>
                <w:szCs w:val="28"/>
                <w:shd w:fill="FFFFFF" w:val="clear"/>
                <w:lang w:val="ru-RU"/>
              </w:rPr>
              <w:t>), создание которого приписывается французскому кулинару Мари-Антуану Карему. Получил распространение в </w:t>
            </w:r>
            <w:r>
              <w:rPr>
                <w:sz w:val="28"/>
                <w:szCs w:val="28"/>
                <w:lang w:val="ru-RU"/>
              </w:rPr>
              <w:t>XIX веке</w:t>
            </w:r>
            <w:r>
              <w:rPr>
                <w:sz w:val="28"/>
                <w:szCs w:val="28"/>
                <w:shd w:fill="FFFFFF" w:val="clear"/>
                <w:lang w:val="ru-RU"/>
              </w:rPr>
              <w:t>. 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е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22095" cy="10191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экл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 называют традиционным французским десертом, а название переводится, как «обожженные сливки».  В классической форме десерт представляет собой воздушный заварной крем, укрытый золотистой карамельной корочкой. Что это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i/>
                <w:color w:val="0070C0"/>
                <w:sz w:val="28"/>
                <w:szCs w:val="28"/>
                <w:lang w:val="ru-RU"/>
              </w:rPr>
              <w:t>Крем - …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70C0"/>
                <w:sz w:val="28"/>
                <w:szCs w:val="28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85290" cy="1189355"/>
                  <wp:effectExtent l="0" t="0" r="0" b="0"/>
                  <wp:docPr id="1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-брю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3" w:leader="none"/>
              </w:tabs>
              <w:ind w:left="34" w:hanging="0"/>
              <w:jc w:val="center"/>
              <w:rPr>
                <w:b/>
                <w:b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  <w:lang w:val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ранцузский десерт из жареных орехов с сахаром, а также ореховые к</w:t>
            </w:r>
            <w:r>
              <w:rPr>
                <w:sz w:val="28"/>
                <w:szCs w:val="28"/>
                <w:shd w:fill="FFFFFF" w:val="clear"/>
              </w:rPr>
              <w:t>онфеты</w:t>
            </w:r>
            <w:r>
              <w:rPr>
                <w:sz w:val="28"/>
                <w:szCs w:val="28"/>
                <w:shd w:fill="FFFFFF" w:val="clear"/>
                <w:lang w:val="ru-RU"/>
              </w:rPr>
              <w:t>. Происходит от восточной халвы грубого помола. Различают два вида: мягкий (уваренные фрукты с орехами) и твердый (дробленые орехи, залитые сахаром)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  <w:lang w:val="ru-RU"/>
              </w:rPr>
              <w:t>- - - л - - -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color w:val="C00000"/>
                <w:sz w:val="28"/>
                <w:szCs w:val="28"/>
                <w:lang w:val="ru-RU"/>
              </w:rPr>
              <w:t>В ответе введите только одно сло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83055" cy="1583055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ru-RU"/>
              </w:rPr>
              <w:t>грильяж</w:t>
            </w:r>
          </w:p>
        </w:tc>
      </w:tr>
    </w:tbl>
    <w:p>
      <w:pPr>
        <w:pStyle w:val="Style16"/>
        <w:ind w:left="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44:00Z</dcterms:created>
  <dc:creator>Samsung</dc:creator>
  <dc:description/>
  <cp:keywords/>
  <dc:language>en-US</dc:language>
  <cp:lastModifiedBy>Пазитроника</cp:lastModifiedBy>
  <dcterms:modified xsi:type="dcterms:W3CDTF">2017-12-22T00:42:00Z</dcterms:modified>
  <cp:revision>9</cp:revision>
  <dc:subject/>
  <dc:title/>
</cp:coreProperties>
</file>